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Dirección de Medio Ambiente hace entrega del informe mensual de actividades para dar el debido seguimiento a la planeación anual, se entrega de igual manera la información de las Jefaturas que integran esta Dirección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fatura de Protección al Medio Ambiente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fatura de Educación Ambiental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fatura de Salud Animal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fatura de Cuidado del Agua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uniones de trabajo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unión de Mesa de Coordinación para la Gestión Integral de los Residuos (MCGIR) con IMEPLAN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unión Puntos Verdes con IMEPLAN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2 Sesión de Mesa Metropolitana de Medio Ambiente con IMEPLAN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xta reunión en las instalaciones de la CONAFOR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 Reunión Mesa Técnica Interinstitucional en materia de Residuos con PROEPA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Reunión en Parques del Castillo con IMEPLAN para la socialización del Punto Verde en dicho fraccionamiento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inta Sesión de la Mesa de Coordinación de Gestión Integral de Residuos (MCGIR) con IMEPLAN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ras actividad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626"/>
        <w:gridCol w:w="2852"/>
      </w:tblGrid>
      <w:tr>
        <w:trPr>
          <w:trHeight w:val="270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rección de Medio Ambiente</w:t>
            </w:r>
          </w:p>
        </w:tc>
      </w:tr>
      <w:tr>
        <w:trPr>
          <w:trHeight w:val="27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sultad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Observaciones </w:t>
            </w:r>
          </w:p>
        </w:tc>
      </w:tr>
      <w:tr>
        <w:trPr>
          <w:trHeight w:val="58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orestación de áreas verd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 reforesto un área nueva en la Cabecera municipal, calle Plan de Agua Prieta, con el fin de rehabilitar el espacio y generar espacio públicos dignos para la población.</w:t>
            </w:r>
          </w:p>
        </w:tc>
      </w:tr>
      <w:tr>
        <w:trPr>
          <w:trHeight w:val="75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imiento a los temas de manejo y gestión integral de residuo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Se atendió reunión solicitada por parte del IMEPLAN para el Punto Verde a instalar en el municipio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a Dirección de Medio Ambiente y personal de IMEPLAN socializó con vecinos de Parques del Castillo, la instalación del Punto verde con el fin de que exista buena aceptación por parte de los beneficiados. </w:t>
            </w:r>
          </w:p>
        </w:tc>
      </w:tr>
      <w:tr>
        <w:trPr>
          <w:trHeight w:val="62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pervisión a llanteras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 etapa censal de ladrilleras y gestión de recursos para adecuar el campo de recepción de llantas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impieza para emparejamiento de la tierra y búsqueda del recurso para instalación de malla perimetral </w:t>
            </w:r>
          </w:p>
        </w:tc>
      </w:tr>
      <w:tr>
        <w:trPr>
          <w:trHeight w:val="62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Centro de acopio de llanta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etapa de gestión documental para el ingreso del trami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stión ante SEMADET para contar con la Autorización de su parte para operar como Centro de Acopio de Residuos de Manejo Especi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regar evidencia fotográfic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529840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52984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fatura de Protección al Medio Ambiente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stencia reuniones de trabajo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inta Sesión de la Mesa de Coordinación de Gestión Integral de Residuos (MCGIR) con IMEPLAN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52"/>
        <w:gridCol w:w="1745"/>
        <w:gridCol w:w="2780"/>
      </w:tblGrid>
      <w:tr>
        <w:trPr>
          <w:trHeight w:val="6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Actividad/Acc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Resulta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Resultado cuantitativ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Observaciones</w:t>
            </w:r>
          </w:p>
        </w:tc>
      </w:tr>
      <w:tr>
        <w:trPr>
          <w:trHeight w:val="6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sitas de inspección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isitas de inspección realizadas en el m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e acuerdo a las solicitudes para Dictamen Ambiental por parte de los contribuyentes, ya sea para giros de Industria, Comercio y de Servicios.</w:t>
            </w:r>
          </w:p>
        </w:tc>
      </w:tr>
      <w:tr>
        <w:trPr>
          <w:trHeight w:val="5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 de solicitud de dictam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dictámenes recibid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8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olicitudes ingresadas para la solicitud de Dictamen de Factibilidad Ambiental</w:t>
            </w:r>
          </w:p>
        </w:tc>
      </w:tr>
      <w:tr>
        <w:trPr>
          <w:trHeight w:val="32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ámenes emitido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dictámenes emitid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Cuando las empresas solicitantes cumplen con ciertos requisitos de acuerdo a su giro o proceso, se les realiza la entrega de su Dictamen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ción a reportes por daños al medio ambient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reportes atendidos en el mes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 atienden generalmente reportes por emisiones, almacenamiento y acumulación de residuos sin el debido permiso o por no contar con las condiciones básicas necesarias, por descargas de aguas en vía publica o cuerpos de agua, etc.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sistencia a reunion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umero de asistencia a reunion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tención a reuniones ya sea de manera virtual o personalment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gregar evidencia fotográfica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fatura de Educación Ambiental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uniones de trabajo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acitaciones recibidas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ras actividades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52"/>
        <w:gridCol w:w="1745"/>
        <w:gridCol w:w="2780"/>
      </w:tblGrid>
      <w:tr>
        <w:trPr>
          <w:trHeight w:val="6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Actividad/Acc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Resulta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Resultado cuantitativ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Observaciones</w:t>
            </w:r>
          </w:p>
        </w:tc>
      </w:tr>
      <w:tr>
        <w:trPr>
          <w:trHeight w:val="6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latic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umero de pláticas impartid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in avances, debido a la carga laboral en supervisiones ambientales</w:t>
            </w:r>
          </w:p>
        </w:tc>
      </w:tr>
      <w:tr>
        <w:trPr>
          <w:trHeight w:val="5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aller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umero de talleres impartid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in avances, debido a la carga laboral en supervisiones ambientales</w:t>
            </w:r>
          </w:p>
        </w:tc>
      </w:tr>
      <w:tr>
        <w:trPr>
          <w:trHeight w:val="32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Reforestación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umero de reforestacion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in avances, debido a la carga laboral en supervisiones ambientales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regar evidencia fotográfica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fatura de Salud Animal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uniones de trabajo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cribir reuniones importantes de trabajo a las que se acudió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acitaciones recibidas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cribir capacitaciones o talleres a los que asistieron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ras actividades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52"/>
        <w:gridCol w:w="1745"/>
        <w:gridCol w:w="2780"/>
      </w:tblGrid>
      <w:tr>
        <w:trPr>
          <w:trHeight w:val="6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Actividad/Acc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Resulta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Resultado cuantitativ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Observaciones</w:t>
            </w:r>
          </w:p>
        </w:tc>
      </w:tr>
      <w:tr>
        <w:trPr>
          <w:trHeight w:val="6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Campañas de Vacunac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e aplicó vacuna contra la rabi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 dosis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e aplicó todo el mes de Febrero </w:t>
            </w:r>
          </w:p>
        </w:tc>
      </w:tr>
      <w:tr>
        <w:trPr>
          <w:trHeight w:val="5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Campañas de esterilización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Se realizaron las campañas en diferentes puntos del municip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Esterilizaciones en caninos y felinos</w:t>
            </w:r>
          </w:p>
        </w:tc>
      </w:tr>
      <w:tr>
        <w:trPr>
          <w:trHeight w:val="32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ención a reportes d</w:t>
            </w:r>
            <w:r>
              <w:rPr>
                <w:rFonts w:eastAsia="Arial" w:cs="Arial" w:ascii="Arial" w:hAnsi="Arial"/>
              </w:rPr>
              <w:t xml:space="preserve">e atención animal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portes atención ciudadana vía telefónica y fol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rios puntos de las delegaciones de nuestro municipio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Agresivo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Total, de reportes atendid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 le dio la atención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Maltratado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, de reportes atendid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 acudió a los reportes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uerto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erros recolectados en vía public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ros atropellado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regar evidencia fotográfica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fatura de Cuidado del Agua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uniones de trabajo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cribir reuniones importantes de trabajo a las que se acudió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acitaciones recibidas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cribir capacitaciones o talleres a los que asistieron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ras actividades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52"/>
        <w:gridCol w:w="1745"/>
        <w:gridCol w:w="2780"/>
      </w:tblGrid>
      <w:tr>
        <w:trPr>
          <w:trHeight w:val="6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Actividad/Acc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Resulta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Resultado cuantitativ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Observaciones</w:t>
            </w:r>
          </w:p>
        </w:tc>
      </w:tr>
      <w:tr>
        <w:trPr>
          <w:trHeight w:val="5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tic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e llevó acabo platicas informativas sobre el uso responsable del cuidado del agua tanto en la escuela, como en el hogar; impartiendo los temas: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“Huella Hídrica y Agua Virtual”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ara niños de primaria alta, otro tema es “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incesa del Agua”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ara niños de primaria baja, con el compromiso de ser Guardianes del Agua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tuvo muy buena aceptación por parte de la Directora, de la Escuela Rene Nucamendi, turno matutino; obteniendo muy buena participación de los maestros y alumnos; iniciando el día 13 de febrero al 17 de febrero, cubriendo el total de los grupos de primer año hasta sexto añ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endiendo un total de 480 alumno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uy buena participación y aceptación por este tema tan importante como lo es: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L CUIDADO DEL AGUA.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e llevó acabo platicas informativas sobre el uso responsable del cuidado del agua tanto en la escuela, como en el hogar; impartiendo los temas: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“Huella Hídrica y Agua Virtual”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ara niños de primaria alta, otro tema es “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incesa del Agua”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ara niños de primaria baja, con el compromiso de ser Guardianes del Agua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 tuvo muy buena aceptación por parte de la Directora, de la Escuela María Guadalupe Ortiz Uribe, turno vespertino; obteniendo muy buena participación de los maestros y alumnos; iniciando el día 27 de febrero al 28 de febrero, cubriendo dos grupos de primero y dos grupos sextos añ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endiendo 120 alumno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prendieron los niños de primero lo importante que es cuidar el agua y ser guardianes de este vital liquido y los niños de sexto aprendieron lo que es la huella hídrica y el agua virtual, quedando muy claro que lo más importante es cuidar el agua. 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allere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Los días jueves prestamos el apoyo en la Caravana de Salud, que promueve el Instituto de la Mujer con el taller de Plastilina y Pintura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 tuvo mucha participación por los niños de la colonia cima sere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endiendo 90 niños, participando también las mama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s muy importante que los niños utilicen su tiempo en ocupacion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ANUALIDADE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regar evidencia fotográfica </w:t>
      </w:r>
    </w:p>
    <w:p>
      <w:pPr>
        <w:pStyle w:val="Normal"/>
        <w:tabs>
          <w:tab w:val="clear" w:pos="708"/>
          <w:tab w:val="left" w:pos="5851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8470" cy="2246630"/>
            <wp:effectExtent l="0" t="0" r="0" b="0"/>
            <wp:docPr id="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01875" cy="2294890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1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51" w:leader="none"/>
        </w:tabs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659255</wp:posOffset>
          </wp:positionH>
          <wp:positionV relativeFrom="paragraph">
            <wp:posOffset>-133985</wp:posOffset>
          </wp:positionV>
          <wp:extent cx="1782445" cy="70548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215890</wp:posOffset>
          </wp:positionH>
          <wp:positionV relativeFrom="paragraph">
            <wp:posOffset>86360</wp:posOffset>
          </wp:positionV>
          <wp:extent cx="1018540" cy="184150"/>
          <wp:effectExtent l="0" t="0" r="0" b="0"/>
          <wp:wrapTight wrapText="bothSides">
            <wp:wrapPolygon edited="0">
              <wp:start x="14542" y="8852"/>
              <wp:lineTo x="14542" y="8009"/>
              <wp:lineTo x="13339" y="8009"/>
              <wp:lineTo x="13339" y="8852"/>
              <wp:lineTo x="14542" y="8852"/>
            </wp:wrapPolygon>
          </wp:wrapTight>
          <wp:docPr id="9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71" t="35344" r="26197" b="5445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bCs/>
        <w:color w:val="595959"/>
        <w:sz w:val="2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8210550</wp:posOffset>
          </wp:positionH>
          <wp:positionV relativeFrom="paragraph">
            <wp:posOffset>-85725</wp:posOffset>
          </wp:positionV>
          <wp:extent cx="1555750" cy="5969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027295</wp:posOffset>
          </wp:positionH>
          <wp:positionV relativeFrom="paragraph">
            <wp:posOffset>-299085</wp:posOffset>
          </wp:positionV>
          <wp:extent cx="1561465" cy="123761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595959"/>
        <w:sz w:val="28"/>
        <w:szCs w:val="28"/>
      </w:rPr>
      <w:t xml:space="preserve">INFORME DE ACTIVIDADES </w:t>
    </w:r>
  </w:p>
  <w:p>
    <w:pPr>
      <w:pStyle w:val="Normal"/>
      <w:spacing w:before="0" w:after="0"/>
      <w:rPr>
        <w:rFonts w:ascii="Arial" w:hAnsi="Arial" w:cs="Arial"/>
        <w:b/>
        <w:b/>
        <w:bCs/>
        <w:color w:val="595959"/>
        <w:sz w:val="28"/>
        <w:szCs w:val="28"/>
      </w:rPr>
    </w:pPr>
    <w:r>
      <w:rPr>
        <w:rFonts w:cs="Arial" w:ascii="Arial" w:hAnsi="Arial"/>
        <w:b/>
        <w:bCs/>
        <w:color w:val="595959"/>
        <w:sz w:val="28"/>
        <w:szCs w:val="28"/>
      </w:rPr>
      <w:t>FEBRERO</w:t>
    </w:r>
  </w:p>
  <w:p>
    <w:pPr>
      <w:pStyle w:val="Normal"/>
      <w:tabs>
        <w:tab w:val="clear" w:pos="708"/>
        <w:tab w:val="left" w:pos="5851" w:leader="none"/>
      </w:tabs>
      <w:spacing w:lineRule="auto" w:line="360" w:before="0" w:after="0"/>
      <w:rPr>
        <w:rFonts w:ascii="Arial" w:hAnsi="Arial" w:cs="Arial"/>
        <w:b/>
        <w:b/>
        <w:bCs/>
        <w:color w:val="595959"/>
        <w:sz w:val="24"/>
        <w:szCs w:val="24"/>
      </w:rPr>
    </w:pPr>
    <w:r>
      <w:rPr>
        <w:rFonts w:cs="Arial" w:ascii="Arial" w:hAnsi="Arial"/>
        <w:b/>
        <w:bCs/>
        <w:color w:val="595959"/>
        <w:sz w:val="24"/>
        <w:szCs w:val="24"/>
      </w:rPr>
      <w:t>COORDINACIÓN GENERAL DE GESTIÓN INTEGRAL DE LA CIUDAD</w:t>
    </w:r>
  </w:p>
  <w:p>
    <w:pPr>
      <w:pStyle w:val="Normal"/>
      <w:spacing w:before="0" w:after="0"/>
      <w:rPr>
        <w:rFonts w:ascii="Arial" w:hAnsi="Arial" w:cs="Arial"/>
        <w:b/>
        <w:b/>
        <w:bCs/>
        <w:color w:val="595959"/>
        <w:sz w:val="28"/>
        <w:szCs w:val="28"/>
      </w:rPr>
    </w:pPr>
    <w:r>
      <w:rPr>
        <w:rFonts w:cs="Arial" w:ascii="Arial" w:hAnsi="Arial"/>
        <w:b/>
        <w:bCs/>
        <w:color w:val="595959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112520</wp:posOffset>
              </wp:positionH>
              <wp:positionV relativeFrom="paragraph">
                <wp:posOffset>233045</wp:posOffset>
              </wp:positionV>
              <wp:extent cx="7785100" cy="46990"/>
              <wp:effectExtent l="0" t="0" r="0" b="0"/>
              <wp:wrapNone/>
              <wp:docPr id="7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785000" cy="471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9c9c9"/>
                          </a:gs>
                          <a:gs pos="100000">
                            <a:srgbClr val="6f6f6f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c9c9c9" stroked="f" o:allowincell="f" style="position:absolute;margin-left:-87.65pt;margin-top:18.35pt;width:612.95pt;height:3.65pt;mso-wrap-style:none;v-text-anchor:middle;rotation:180">
              <v:fill o:detectmouseclick="t" color2="#6f6f6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color w:val="595959"/>
        <w:sz w:val="24"/>
        <w:szCs w:val="24"/>
      </w:rPr>
      <w:t>DIRECCIÓN DE MEDIO AMBIENTE</w:t>
    </w:r>
  </w:p>
  <w:p>
    <w:pPr>
      <w:pStyle w:val="Header"/>
      <w:rPr>
        <w:rFonts w:ascii="Arial" w:hAnsi="Arial" w:cs="Arial"/>
        <w:b/>
        <w:b/>
        <w:bCs/>
        <w:color w:val="595959"/>
        <w:sz w:val="24"/>
        <w:szCs w:val="24"/>
      </w:rPr>
    </w:pPr>
    <w:r>
      <w:rPr>
        <w:rFonts w:cs="Arial" w:ascii="Arial" w:hAnsi="Arial"/>
        <w:b/>
        <w:bCs/>
        <w:color w:val="59595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ED7D3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49:00Z</dcterms:created>
  <dc:creator>Windows User</dc:creator>
  <dc:description/>
  <cp:keywords/>
  <dc:language>en-US</dc:language>
  <cp:lastModifiedBy>Plan y Eval</cp:lastModifiedBy>
  <cp:lastPrinted>2022-01-21T14:49:00Z</cp:lastPrinted>
  <dcterms:modified xsi:type="dcterms:W3CDTF">2023-03-03T16:37:00Z</dcterms:modified>
  <cp:revision>3</cp:revision>
  <dc:subject/>
  <dc:title/>
</cp:coreProperties>
</file>