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El Salto, Jalisco a 18 de octubre de 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/CBHG/477/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Valentina Sánchez Rubi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Adrián Alejandro Flores Vélez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. Joel González Díaz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Minerva Franco Salazar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es de la Comisión de “Estacionamientos Públicos”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S: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eponiendo un cordial saludo, me es grato dirigirme a sus finas atenciones y a la vez hacerle a usted una atenta invitación, a fin de dar cumplimiento con lo establecido en la Ley de Gobierno y Administración Pública Municipal del Estado de Jalisco, en sus artículos 27°, 41° fracción IV, 49° fracción II y 50° fracción II y sus correlativos y aplicables del Reglamento General del Municipio de El Salto, Jalisco; se cita el próximo lunes 21 de octubre del presente, a las 10:30 horas, en la Sala del Pleno del Ayuntamiento Municipal, lo anterior a desarrollarse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 del Dí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Lista de asistencia y declaración de quórum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ctura y aprobación del orden del dí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ctura y en su caso aprobación del acta de sesión anterior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ctura y cuenta de las comunicaciones recibid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untos vari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aus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endo de antemano las atenciones prestadas, y esperando contar con su valiosa y puntual asistencia quedo de Usted, entregándole la seguridad de mi más alta consideración y resp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2019, Año de la Igualdad de Género en Jalisco”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l Salto, Ciudad Industrial”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Claudia Beatriz Herrera Guzmán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de la Comisión Edilicia de </w:t>
      </w:r>
      <w:r>
        <w:rPr>
          <w:rFonts w:cs="Arial" w:ascii="Arial" w:hAnsi="Arial"/>
          <w:b/>
        </w:rPr>
        <w:t>“Estacionamientos Públicos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 xml:space="preserve">C.C.P. </w:t>
      </w:r>
      <w:r>
        <w:rPr>
          <w:rFonts w:cs="Arial" w:ascii="Arial" w:hAnsi="Arial"/>
          <w:b/>
          <w:sz w:val="14"/>
          <w:szCs w:val="14"/>
        </w:rPr>
        <w:t>Lic. Adrian Venegas Bermúdez</w:t>
      </w:r>
      <w:r>
        <w:rPr>
          <w:rFonts w:cs="Arial" w:ascii="Arial" w:hAnsi="Arial"/>
          <w:sz w:val="14"/>
          <w:szCs w:val="14"/>
        </w:rPr>
        <w:t>.-Secretario General del Ayuntamiento</w:t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 xml:space="preserve">C.C.P. </w:t>
      </w:r>
      <w:r>
        <w:rPr>
          <w:rFonts w:cs="Arial" w:ascii="Arial" w:hAnsi="Arial"/>
          <w:b/>
          <w:sz w:val="14"/>
          <w:szCs w:val="14"/>
        </w:rPr>
        <w:t>Lic. Héctor Acosta Negrete</w:t>
      </w:r>
      <w:r>
        <w:rPr>
          <w:rFonts w:cs="Arial" w:ascii="Arial" w:hAnsi="Arial"/>
          <w:sz w:val="14"/>
          <w:szCs w:val="14"/>
        </w:rPr>
        <w:t>.- Sindico Municipal</w:t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 xml:space="preserve">C.C.P. </w:t>
      </w:r>
      <w:r>
        <w:rPr>
          <w:rFonts w:cs="Arial" w:ascii="Arial" w:hAnsi="Arial"/>
          <w:b/>
          <w:sz w:val="14"/>
          <w:szCs w:val="14"/>
        </w:rPr>
        <w:t>Archivo*</w:t>
      </w:r>
    </w:p>
    <w:p>
      <w:pPr>
        <w:pStyle w:val="Sinespaciado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892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6:00Z</dcterms:created>
  <dc:creator>Hewlett-Packard Company</dc:creator>
  <dc:description/>
  <cp:keywords/>
  <dc:language>en-US</dc:language>
  <cp:lastModifiedBy>Secret002</cp:lastModifiedBy>
  <cp:lastPrinted>2019-09-30T11:23:00Z</cp:lastPrinted>
  <dcterms:modified xsi:type="dcterms:W3CDTF">2019-10-25T18:35:00Z</dcterms:modified>
  <cp:revision>21</cp:revision>
  <dc:subject/>
  <dc:title/>
</cp:coreProperties>
</file>